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TSKÝ  DOMOV SEREĎ   ulica A.Hlinku 1139/11   926 00  SERE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ýberové konanie na obsadenie miest profesionálneho rodič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Riaditeľ Detského domova A.Hlinku 1139/11 v Seredi, vyhlasuje podľa ustanovenia §5 zákona NR SR č.552/2003  Z.z. o výkone práce vo verejnom záujme v znení neskorších predpisov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</w:t>
      </w:r>
      <w:r>
        <w:rPr>
          <w:b/>
          <w:bCs/>
          <w:sz w:val="24"/>
          <w:szCs w:val="24"/>
        </w:rPr>
        <w:t>VÝBEROVÉ  KONANIE č.3/201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na obsadenie pracovnej pozície</w:t>
      </w:r>
      <w:r>
        <w:rPr>
          <w:b/>
          <w:bCs/>
          <w:sz w:val="24"/>
          <w:szCs w:val="24"/>
        </w:rPr>
        <w:t xml:space="preserve"> Profesionálny rodič na zástup počas MD.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Podmienky pre záujemcov o účasť na výberovom konaní: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- ukončené stredoškolské vzdelanie s maturitou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- osobnostné predpoklady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- absolvovanie  prípravy na profesionálne rodičovstvo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- overenú kópiu vysvedčenia alebo iného rovnocenného dokladu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- pozícia nie je vhodná pre absolventov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Záujemcovia o účasť na výberovom konaní zašlú písomnú žiadosť s nasledovnými údajmi a prílohami</w:t>
      </w:r>
      <w:r>
        <w:rPr>
          <w:b w:val="false"/>
          <w:bCs w:val="false"/>
          <w:sz w:val="24"/>
          <w:szCs w:val="24"/>
        </w:rPr>
        <w:t>: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žiadosť o zaradenie do výberového konania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profesijný životopis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motivačný list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overenú kópiu vysvedčenia alebo iného rovnocenného dokladu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potvrdenie o absolvovaní kurzu príprava na profesionálne rodičovstvo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písomné čestné prehlásenie o bezúhonnosti (výpis z registru trestov nie starší ako 3 mesiace)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písomný súhlas s použitím osobných údajov pre potreby VK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písomné čestné vyhlásenie o pravdivosti všetkých údajov uvedených v žiadosti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telefonický kontakt a presná adresa pre doručovanie písomností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Žiadosť v zalepenej obálke s označením „Výberové konanie 3/2015- profesionálny rodič“  zasielajte najneskôr do </w:t>
      </w:r>
      <w:r>
        <w:rPr>
          <w:b/>
          <w:bCs/>
          <w:sz w:val="24"/>
          <w:szCs w:val="24"/>
        </w:rPr>
        <w:t xml:space="preserve">26.8.2015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na adresu</w:t>
      </w:r>
      <w:r>
        <w:rPr>
          <w:b/>
          <w:bCs/>
          <w:sz w:val="24"/>
          <w:szCs w:val="24"/>
        </w:rPr>
        <w:t xml:space="preserve"> Detský domov Sereď, A.Hlinku 1139/11, 926 01 SEREĎ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Mgr. Peter Dóra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poverený riadením DeD Sereď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2:21:00Z</dcterms:created>
  <dc:creator>Lajtmannová Lýdia</dc:creator>
  <dc:description/>
  <dc:language>en-US</dc:language>
  <cp:lastModifiedBy>PAM</cp:lastModifiedBy>
  <cp:lastPrinted>2015-05-11T13:17:00Z</cp:lastPrinted>
  <dcterms:modified xsi:type="dcterms:W3CDTF">2013-12-13T12:22:00Z</dcterms:modified>
  <cp:revision>4</cp:revision>
  <dc:subject/>
  <dc:title>DETSKÝ DOMOV SEREĎ</dc:title>
</cp:coreProperties>
</file>